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9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谈判文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项目名称：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内蒙古自治区地震台站灾损恢复专项任务</w:t>
      </w:r>
    </w:p>
    <w:p>
      <w:pPr>
        <w:pStyle w:val="Normal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工程概况：克什克腾子台、满都拉图子台、呼吉日诺尔子台观测环境维修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计划工期：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底前完成</w:t>
      </w:r>
    </w:p>
    <w:p>
      <w:pPr>
        <w:pStyle w:val="Normal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招标范围：全区</w:t>
      </w:r>
    </w:p>
    <w:p>
      <w:pPr>
        <w:pStyle w:val="Normal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工程质量目标：严格按照《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内蒙古自治区地震台站灾损恢复专项实施方案》进行施工，保质保量。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投标人资格要求：</w:t>
      </w:r>
      <w:r>
        <w:rPr>
          <w:rFonts w:ascii="仿宋_GB2312;仿宋" w:hAnsi="仿宋_GB2312;仿宋" w:cs="宋体" w:eastAsia="仿宋_GB2312;仿宋"/>
          <w:sz w:val="28"/>
          <w:szCs w:val="28"/>
        </w:rPr>
        <w:t>具备建筑施工或装饰装修及相关营业范围、资质条件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资金来源：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内蒙古自治区地震台站灾损恢复专项资金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付款比例：合同签订前，中标方向采购人缴纳</w:t>
      </w:r>
      <w:r>
        <w:rPr>
          <w:rFonts w:eastAsia="仿宋_GB2312;仿宋" w:cs="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sz w:val="28"/>
          <w:szCs w:val="28"/>
        </w:rPr>
        <w:t>的履约保证金；施工进场后，采购人向中标方预付中标价</w:t>
      </w:r>
      <w:r>
        <w:rPr>
          <w:rFonts w:eastAsia="仿宋_GB2312;仿宋" w:cs="宋体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sz w:val="28"/>
          <w:szCs w:val="28"/>
        </w:rPr>
        <w:t>的工程款；竣工验收合格后，采购方向中标方支付中标价的</w:t>
      </w:r>
      <w:r>
        <w:rPr>
          <w:rFonts w:eastAsia="仿宋_GB2312;仿宋" w:cs="宋体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sz w:val="28"/>
          <w:szCs w:val="28"/>
        </w:rPr>
        <w:t>的工程款；履约保证金转为质保金，质保期过后无质量问题，甲方无息一次性退还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最高投标限价（控制价）：</w:t>
      </w:r>
      <w:r>
        <w:rPr>
          <w:rFonts w:eastAsia="仿宋_GB2312;仿宋" w:cs="宋体" w:ascii="仿宋_GB2312;仿宋" w:hAnsi="仿宋_GB2312;仿宋"/>
          <w:sz w:val="28"/>
          <w:szCs w:val="28"/>
        </w:rPr>
        <w:t>23.8</w:t>
      </w:r>
      <w:r>
        <w:rPr>
          <w:rFonts w:ascii="仿宋_GB2312;仿宋" w:hAnsi="仿宋_GB2312;仿宋" w:cs="宋体" w:eastAsia="仿宋_GB2312;仿宋"/>
          <w:sz w:val="28"/>
          <w:szCs w:val="28"/>
        </w:rPr>
        <w:t>万元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、中标原则：最低价中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程量清单：附后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呼吉日诺尔测震台工程量清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219"/>
        <w:gridCol w:w="1450"/>
        <w:gridCol w:w="628"/>
        <w:gridCol w:w="1887"/>
        <w:gridCol w:w="523"/>
        <w:gridCol w:w="956"/>
        <w:gridCol w:w="835"/>
        <w:gridCol w:w="12"/>
        <w:gridCol w:w="1040"/>
        <w:gridCol w:w="999"/>
      </w:tblGrid>
      <w:tr>
        <w:trPr>
          <w:trHeight w:val="301" w:hRule="atLeast"/>
        </w:trPr>
        <w:tc>
          <w:tcPr>
            <w:tcW w:w="10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新建工程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呼吉日地震台</w:t>
            </w:r>
          </w:p>
        </w:tc>
        <w:tc>
          <w:tcPr>
            <w:tcW w:w="2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工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01005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墙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梁下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*3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砂垫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*2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砖墙基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础矮墙面抹水泥砂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上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围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203007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泥混凝土路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路床整形碾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商品混凝土抹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膜养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90200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屋面卷材防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屋面重新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BS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厚防水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屋面外延裂缝抹水泥砂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702029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人工原土夯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3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厚砂垫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: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灰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水泥砂浆压实赶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油膏填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001003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温隔热墙面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有外墙粘贴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聚苯乙烯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40700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喷刷涂料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喷或滚刷底涂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50700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面、箱式招牌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箱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600*10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标志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窗工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802004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盗门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新安装防盗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*2000m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804005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属格栅门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围墙前大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艺栅栏大门制作安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603002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腹钢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围墙大门两侧立柱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艺立柱制作安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  <w:tr>
        <w:trPr>
          <w:trHeight w:val="316" w:hRule="atLeast"/>
        </w:trPr>
        <w:tc>
          <w:tcPr>
            <w:tcW w:w="39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8</w:t>
            </w:r>
          </w:p>
        </w:tc>
      </w:tr>
      <w:tr>
        <w:trPr>
          <w:trHeight w:val="301" w:hRule="atLeast"/>
        </w:trPr>
        <w:tc>
          <w:tcPr>
            <w:tcW w:w="10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新建工程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呼吉日地震台</w:t>
            </w:r>
          </w:p>
        </w:tc>
        <w:tc>
          <w:tcPr>
            <w:tcW w:w="2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4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配线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V-4mm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名称：铜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mm2 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明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配管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DG2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名称：电线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JDG25 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明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200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灯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名称：照明吸顶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04035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插座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名称：三孔插座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明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04034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明开关  单控单联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名称：单联单控开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明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6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线盒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名称：接线盒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明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措施项目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  <w:tr>
        <w:trPr>
          <w:trHeight w:val="316" w:hRule="atLeast"/>
        </w:trPr>
        <w:tc>
          <w:tcPr>
            <w:tcW w:w="39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8</w:t>
            </w:r>
          </w:p>
        </w:tc>
      </w:tr>
      <w:tr>
        <w:trPr>
          <w:trHeight w:val="301" w:hRule="atLeast"/>
        </w:trPr>
        <w:tc>
          <w:tcPr>
            <w:tcW w:w="10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呼吉日地震台拆除工程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呼吉日地震台拆除工程</w:t>
            </w:r>
          </w:p>
        </w:tc>
        <w:tc>
          <w:tcPr>
            <w:tcW w:w="2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工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09001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栏杆、栏板拆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拆除原有铁艺围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01001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砌体拆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拆除原有毛石砌体围墙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07002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层拆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屋顶旧防水卷材拆除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02001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混凝土构件拆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构件名称：散水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拆除构件的厚度或规格尺寸：拆除原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厚散水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构件表面的附着物种类：现浇无筋混凝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08002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铲除涂料面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拆除原有外墙涂料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1001001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路面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原有混凝土路面基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0mm 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10002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属门窗拆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原有防盗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0*2000mm 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措施项目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  <w:tr>
        <w:trPr>
          <w:trHeight w:val="301" w:hRule="atLeast"/>
        </w:trPr>
        <w:tc>
          <w:tcPr>
            <w:tcW w:w="10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土石方工程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呼吉日地震台</w:t>
            </w:r>
          </w:p>
        </w:tc>
        <w:tc>
          <w:tcPr>
            <w:tcW w:w="2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个项目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100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整场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、二类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场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以内的挖填找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院内场地平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1002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挖一般土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二类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位：围墙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300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回填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质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素土回填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密实度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实系数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96 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夯填（碾压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层夯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7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措施项目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经棚地震台工程量清单</w:t>
      </w:r>
    </w:p>
    <w:tbl>
      <w:tblPr>
        <w:tblW w:w="10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219"/>
        <w:gridCol w:w="1454"/>
        <w:gridCol w:w="622"/>
        <w:gridCol w:w="1868"/>
        <w:gridCol w:w="524"/>
        <w:gridCol w:w="959"/>
        <w:gridCol w:w="839"/>
        <w:gridCol w:w="12"/>
        <w:gridCol w:w="1044"/>
        <w:gridCol w:w="1003"/>
      </w:tblGrid>
      <w:tr>
        <w:trPr>
          <w:trHeight w:val="301" w:hRule="atLeast"/>
        </w:trPr>
        <w:tc>
          <w:tcPr>
            <w:tcW w:w="101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经棚地震台土石方工程</w:t>
            </w:r>
          </w:p>
        </w:tc>
        <w:tc>
          <w:tcPr>
            <w:tcW w:w="4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经棚地震台</w:t>
            </w:r>
          </w:p>
        </w:tc>
        <w:tc>
          <w:tcPr>
            <w:tcW w:w="2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个项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1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整场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、二类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场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以内的挖填找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院内场地平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1002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挖一般土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二类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位：围墙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3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回填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质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素土回填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密实度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实系数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96 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夯填（碾压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分层夯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位：砖墙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3001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回填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质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素土回填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密实度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实系数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96 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夯填（碾压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分层夯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砖墙两侧回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措施项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4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  <w:tr>
        <w:trPr>
          <w:trHeight w:val="301" w:hRule="atLeast"/>
        </w:trPr>
        <w:tc>
          <w:tcPr>
            <w:tcW w:w="101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经棚地震台新建工程</w:t>
            </w:r>
          </w:p>
        </w:tc>
        <w:tc>
          <w:tcPr>
            <w:tcW w:w="4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经棚地震台</w:t>
            </w:r>
          </w:p>
        </w:tc>
        <w:tc>
          <w:tcPr>
            <w:tcW w:w="2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工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02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砌块墙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室内新砌围墙及隔墙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505003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混凝土强度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C20 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混凝土拌和料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浇商砼混凝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201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一般抹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机器房内墙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泥砂浆抹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406003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刮腻子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机器房内墙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刮腻子两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201001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一般抹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部位：机器房外墙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泥砂浆抹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001003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温隔热墙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器房外墙粘贴聚苯乙烯板保温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406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抹灰面油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房外墙喷或滚刷涂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703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屋面工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房屋顶铺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改性沥青卷材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mm 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泥砂浆找平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mm </w:t>
              <w:br/>
              <w:t>3.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厚聚苯板屋面保温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细石混凝土基本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油膏填缝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101003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细石混凝土楼地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地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细石混凝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407001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喷刷涂料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内壁刷喷涂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201022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水沟、截水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左侧预留排水沟安装铸铁篦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外工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305005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品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混凝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20 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形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回填土坡护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位置：走廊外侧回填土两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4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  <w:tr>
        <w:trPr>
          <w:trHeight w:val="316" w:hRule="atLeast"/>
        </w:trPr>
        <w:tc>
          <w:tcPr>
            <w:tcW w:w="39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8</w:t>
            </w:r>
          </w:p>
        </w:tc>
      </w:tr>
      <w:tr>
        <w:trPr>
          <w:trHeight w:val="301" w:hRule="atLeast"/>
        </w:trPr>
        <w:tc>
          <w:tcPr>
            <w:tcW w:w="101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经棚地震台新建工程</w:t>
            </w:r>
          </w:p>
        </w:tc>
        <w:tc>
          <w:tcPr>
            <w:tcW w:w="4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经棚地震台</w:t>
            </w:r>
          </w:p>
        </w:tc>
        <w:tc>
          <w:tcPr>
            <w:tcW w:w="2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501002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形基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位置：走廊外侧墙基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种类：商品混凝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504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形墙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位置：走廊外侧墙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种类：商品混凝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20 </w:t>
              <w:br/>
              <w:t>3.2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混凝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505004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拱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室外走廊拱形板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混凝土强度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C20 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混凝土拌和料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浇商砼混凝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515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浇构件钢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钢筋种类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钢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515001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浇构件钢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钢筋种类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箍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201001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墙面一般抹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室外走廊内墙抹灰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泥砂浆抹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201001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墙面一般抹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室外走廊外墙抹灰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泥砂浆抹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903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卷材防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走廊外墙面涂膜聚氨酯防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101003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细石混凝土楼地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室外走廊地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厚砂垫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无筋混凝土垫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1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细石混凝土找平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803002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火卷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闸）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外走廊出口安装防火卷帘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20102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水沟、截水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室外走廊左侧排水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砌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沟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沟内侧抹防水砂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mm 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水沟顶安装铸铁篦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305005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走廊上空山体钢丝网护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窗工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4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  <w:tr>
        <w:trPr>
          <w:trHeight w:val="316" w:hRule="atLeast"/>
        </w:trPr>
        <w:tc>
          <w:tcPr>
            <w:tcW w:w="39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8</w:t>
            </w:r>
          </w:p>
        </w:tc>
      </w:tr>
      <w:tr>
        <w:trPr>
          <w:trHeight w:val="301" w:hRule="atLeast"/>
        </w:trPr>
        <w:tc>
          <w:tcPr>
            <w:tcW w:w="101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经棚地震台新建工程</w:t>
            </w:r>
          </w:p>
        </w:tc>
        <w:tc>
          <w:tcPr>
            <w:tcW w:w="4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经棚地震台</w:t>
            </w:r>
          </w:p>
        </w:tc>
        <w:tc>
          <w:tcPr>
            <w:tcW w:w="2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802004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盗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新安装防盗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*2000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4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配线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V-4mm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名称：铜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mm2 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明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配管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DG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名称：电线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JDG25 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明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2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灯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名称：照明吸顶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04035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插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名称：五孔插座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暗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04034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明开关  单控单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名称：单联单控开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暗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04036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线盒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名称：接线盒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暗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措施项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702016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702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70201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形墙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702017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拱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701002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脚手架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4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  <w:tr>
        <w:trPr>
          <w:trHeight w:val="316" w:hRule="atLeast"/>
        </w:trPr>
        <w:tc>
          <w:tcPr>
            <w:tcW w:w="39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8</w:t>
            </w:r>
          </w:p>
        </w:tc>
      </w:tr>
      <w:tr>
        <w:trPr>
          <w:trHeight w:val="301" w:hRule="atLeast"/>
        </w:trPr>
        <w:tc>
          <w:tcPr>
            <w:tcW w:w="101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经棚地震台拆除工程</w:t>
            </w:r>
          </w:p>
        </w:tc>
        <w:tc>
          <w:tcPr>
            <w:tcW w:w="4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经棚地震台拆除工程</w:t>
            </w:r>
          </w:p>
        </w:tc>
        <w:tc>
          <w:tcPr>
            <w:tcW w:w="2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工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01001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砌体拆除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拆除原有砖墙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07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刚性层拆除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原有预制混凝土屋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150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孔（打洞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措施项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4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  <w:tr>
        <w:trPr>
          <w:trHeight w:val="316" w:hRule="atLeast"/>
        </w:trPr>
        <w:tc>
          <w:tcPr>
            <w:tcW w:w="39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8</w:t>
            </w:r>
          </w:p>
        </w:tc>
      </w:tr>
    </w:tbl>
    <w:p>
      <w:pPr>
        <w:pStyle w:val="Normal"/>
        <w:ind w:firstLine="18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满都拉地震台工程量清单</w:t>
      </w:r>
    </w:p>
    <w:tbl>
      <w:tblPr>
        <w:tblW w:w="10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218"/>
        <w:gridCol w:w="1449"/>
        <w:gridCol w:w="628"/>
        <w:gridCol w:w="1885"/>
        <w:gridCol w:w="522"/>
        <w:gridCol w:w="964"/>
        <w:gridCol w:w="834"/>
        <w:gridCol w:w="12"/>
        <w:gridCol w:w="1038"/>
        <w:gridCol w:w="998"/>
      </w:tblGrid>
      <w:tr>
        <w:trPr>
          <w:trHeight w:val="301" w:hRule="atLeast"/>
        </w:trPr>
        <w:tc>
          <w:tcPr>
            <w:tcW w:w="101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满都拉地震台土石方工程</w:t>
            </w:r>
          </w:p>
        </w:tc>
        <w:tc>
          <w:tcPr>
            <w:tcW w:w="42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满都拉地震台</w:t>
            </w:r>
          </w:p>
        </w:tc>
        <w:tc>
          <w:tcPr>
            <w:tcW w:w="2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工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1001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整场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、二类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场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以内的挖填找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院内场地平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.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10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挖一般土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二类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位：围墙基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3001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回填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质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素土回填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密实度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实系数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96 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夯填（碾压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层夯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10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挖一般土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二类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位：电缆线沟槽开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3001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回填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质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素土回填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密实度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实系数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96 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夯填（碾压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层夯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措施项目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5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  <w:tr>
        <w:trPr>
          <w:trHeight w:val="316" w:hRule="atLeast"/>
        </w:trPr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8</w:t>
            </w:r>
          </w:p>
        </w:tc>
      </w:tr>
      <w:tr>
        <w:trPr>
          <w:trHeight w:val="301" w:hRule="atLeast"/>
        </w:trPr>
        <w:tc>
          <w:tcPr>
            <w:tcW w:w="101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满都拉地震台新建工程</w:t>
            </w:r>
          </w:p>
        </w:tc>
        <w:tc>
          <w:tcPr>
            <w:tcW w:w="42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满都拉地震台</w:t>
            </w:r>
          </w:p>
        </w:tc>
        <w:tc>
          <w:tcPr>
            <w:tcW w:w="2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工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01005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墙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梁下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*3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砂垫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*2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砖墙基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础矮墙面抹水泥砂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上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围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203007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泥混凝土路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路床整形碾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商品混凝土抹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膜养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902001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屋面卷材防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屋面重新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BS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厚防水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屋面外延裂缝抹水泥砂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3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702029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人工原土夯实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3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厚砂垫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: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灰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水泥砂浆压实赶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油膏填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407001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喷刷涂料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墙喷或滚刷底涂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507001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面、箱式招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箱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600*10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标志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窗工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802004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盗门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新安装防盗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*2000m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804005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属格栅门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围墙前大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艺栅栏大门制作安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4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配线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V-4mm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名称：铜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mm2 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明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1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配管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DG2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名称：电线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JDG25 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明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2001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灯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名称：照明吸顶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5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  <w:tr>
        <w:trPr>
          <w:trHeight w:val="316" w:hRule="atLeast"/>
        </w:trPr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8</w:t>
            </w:r>
          </w:p>
        </w:tc>
      </w:tr>
      <w:tr>
        <w:trPr>
          <w:trHeight w:val="301" w:hRule="atLeast"/>
        </w:trPr>
        <w:tc>
          <w:tcPr>
            <w:tcW w:w="101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满都拉地震台新建工程</w:t>
            </w:r>
          </w:p>
        </w:tc>
        <w:tc>
          <w:tcPr>
            <w:tcW w:w="42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满都拉地震台</w:t>
            </w:r>
          </w:p>
        </w:tc>
        <w:tc>
          <w:tcPr>
            <w:tcW w:w="2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04035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插座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名称：三孔插座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明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04034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明开关  单控单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名称：单联单控开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明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6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线盒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名称：接线盒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敷设方式：明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措施项目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5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  <w:tr>
        <w:trPr>
          <w:trHeight w:val="316" w:hRule="atLeast"/>
        </w:trPr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8</w:t>
            </w:r>
          </w:p>
        </w:tc>
      </w:tr>
      <w:tr>
        <w:trPr>
          <w:trHeight w:val="301" w:hRule="atLeast"/>
        </w:trPr>
        <w:tc>
          <w:tcPr>
            <w:tcW w:w="101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1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分部分项工程和单价措施项目清单与计价表</w:t>
            </w:r>
          </w:p>
        </w:tc>
      </w:tr>
      <w:tr>
        <w:trPr>
          <w:trHeight w:val="525" w:hRule="atLeast"/>
        </w:trPr>
        <w:tc>
          <w:tcPr>
            <w:tcW w:w="39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：满都拉地震台拆除工程</w:t>
            </w:r>
          </w:p>
        </w:tc>
        <w:tc>
          <w:tcPr>
            <w:tcW w:w="42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段：满都拉地震台拆除工程</w:t>
            </w:r>
          </w:p>
        </w:tc>
        <w:tc>
          <w:tcPr>
            <w:tcW w:w="2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目 特 征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工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09001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栏杆、栏板拆除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位：拆除原有铁艺围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070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层拆除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屋顶旧防水卷材拆除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3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02001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混凝土构件拆除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构件名称：散水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拆除构件的厚度或规格尺寸：拆除原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厚散水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构件表面的附着物种类：现浇无筋混凝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080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铲除涂料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拆除原有外墙涂料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100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属门窗拆除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原有防盗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0*2000mm 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，运距自行考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小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措施项目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65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为计取规费等的使用，可在表中增设其中：“定额人工费”。</w:t>
            </w:r>
          </w:p>
        </w:tc>
      </w:tr>
      <w:tr>
        <w:trPr>
          <w:trHeight w:val="316" w:hRule="atLeast"/>
        </w:trPr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8</w:t>
            </w:r>
          </w:p>
        </w:tc>
      </w:tr>
    </w:tbl>
    <w:p>
      <w:pPr>
        <w:pStyle w:val="Normal"/>
        <w:ind w:firstLine="13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3:00Z</dcterms:created>
  <dc:creator>Administrator</dc:creator>
  <dc:description/>
  <dc:language>en-US</dc:language>
  <cp:lastModifiedBy>dzj</cp:lastModifiedBy>
  <cp:lastPrinted>2018-07-26T16:14:00Z</cp:lastPrinted>
  <dcterms:modified xsi:type="dcterms:W3CDTF">2018-07-30T02:0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